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eastAsia="zh-CN"/>
        </w:rPr>
        <w:t>山西双鹰</w:t>
      </w:r>
      <w:r>
        <w:rPr>
          <w:sz w:val="24"/>
          <w:szCs w:val="24"/>
        </w:rPr>
        <w:t>招标产品明细：</w:t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08"/>
        <w:gridCol w:w="1594"/>
        <w:gridCol w:w="3433"/>
        <w:gridCol w:w="1470"/>
      </w:tblGrid>
      <w:tr>
        <w:trPr>
          <w:trHeight w:val="7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规格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质量要求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数量（个）</w:t>
            </w:r>
          </w:p>
        </w:tc>
      </w:tr>
      <w:tr>
        <w:trPr>
          <w:trHeight w:val="765" w:hRule="atLeast"/>
        </w:trPr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玻璃瓶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10ml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安瓶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国家标准</w:t>
            </w:r>
          </w:p>
        </w:tc>
        <w:tc>
          <w:tcPr>
            <w:tcW w:w="147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根据生产所需</w:t>
            </w:r>
          </w:p>
        </w:tc>
      </w:tr>
      <w:tr>
        <w:trPr>
          <w:trHeight w:val="76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7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模制瓶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国家标准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模制瓶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国家标准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00ml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棕色瓶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国家标准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10ml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管制瓶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符合国家标准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塑料瓶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ml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塑料瓶</w:t>
            </w:r>
          </w:p>
        </w:tc>
        <w:tc>
          <w:tcPr>
            <w:tcW w:w="3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聚乙烯不透明材料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聚丙烯磨砂不透明材料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0ml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聚乙烯高阻隔不透明材料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00ml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低压聚乙烯不透明材料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新料透明材料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0ml</w:t>
            </w:r>
          </w:p>
        </w:tc>
        <w:tc>
          <w:tcPr>
            <w:tcW w:w="3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密度聚乙烯低压高阻隔材料</w:t>
            </w:r>
          </w:p>
        </w:tc>
        <w:tc>
          <w:tcPr>
            <w:tcW w:w="147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储存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应保存在干燥条件下，远离化学物质、昆虫及其它虫害物。</w:t>
      </w:r>
    </w:p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包装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采用纸箱及编织袋包装。</w:t>
      </w:r>
    </w:p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运输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运输过程中应防止剧烈震动，轻拿轻放，保证包装完整，箱内产品质量无损。</w:t>
      </w:r>
    </w:p>
    <w:p>
      <w:pPr>
        <w:pStyle w:val="Normal"/>
        <w:tabs>
          <w:tab w:val="clear" w:pos="420"/>
          <w:tab w:val="left" w:pos="718" w:leader="none"/>
        </w:tabs>
        <w:spacing w:lineRule="exact" w:line="7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随货单据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送货单，应至少含以下内容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厂家名称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产品名称及规格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生产日期或批号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送交量</w:t>
      </w:r>
    </w:p>
    <w:p>
      <w:pPr>
        <w:pStyle w:val="Normal"/>
        <w:spacing w:lineRule="exact" w:line="700"/>
        <w:ind w:left="210" w:firstLine="12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材质供应商应提供材质证明或检验报告或合格证</w:t>
      </w:r>
    </w:p>
    <w:p>
      <w:pPr>
        <w:pStyle w:val="Normal"/>
        <w:spacing w:lineRule="exact" w:line="7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1:50:00Z</dcterms:created>
  <dc:creator>Administrator</dc:creator>
  <dc:description/>
  <dc:language>en-US</dc:language>
  <cp:lastModifiedBy>演绎一个人的坚强</cp:lastModifiedBy>
  <dcterms:modified xsi:type="dcterms:W3CDTF">2019-03-05T02:2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